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065/2609/2025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0013-7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9 января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Яшанина Д.В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2.26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Яшанина Дмитрия Валерьевича, </w:t>
      </w:r>
      <w:r>
        <w:rPr>
          <w:rStyle w:val="CatExternalSystemDefinedgrp2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5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29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6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8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7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9.01.2025 года в 00 ч. 53 мин. около </w:t>
      </w:r>
      <w:r>
        <w:rPr>
          <w:rStyle w:val="CatUserDefinedgrp30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шанин Д.В., являясь водителем транспортного средства </w:t>
      </w:r>
      <w:r>
        <w:rPr>
          <w:rStyle w:val="CatCarMakeModelgrp19rplc23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CarNumbergrp20rplc24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не имеющий права управления транспортными средствами в нарушение п. 2.3.2 ПДД РФ,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Яшанин Д.В. отводов и ходатайств суду не заявлял, пояснил, что он действительно не имеет права управления транспортными средствами, отказался от прохождения медицинского освидетельствования, так как состоит на учете в ПНД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лицо, привлекаемое к административной ответственности Яшанина Д.В., 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унктом 2.3.2. Правил дорожного движения Российской Федерации, утвержденных постановлением Правительства Российской Федерации от 23 октября 1993 года N 1090 водитель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C:%5CUsers%5Ckuzhelinass%5CDesktop%5C%D0%A1%D1%83%D0%B4%D1%8C%D1%8F%5C%D0%94%D0%B5%D0%BB%D0%B0%20%D0%90%D0%B4%D0%BC%D0%B8%D0%BD%D0%B8%D1%81%D1%82%D1%80%D0%B0%D1%82%D0%B8%D0%B2%D0%BD%D1%8B%D0%B5%5C12.26%5C975-13%20%D0%9C%D0%B0%D0%B3%D0%BE%D0%BC%D0%B5%D0%B4%D0%BE%D0%B2.doc" \l "sub_1002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механического транспортного средства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и виновности Яшанина Д.В. в административном правонарушении представле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86 ХМ 631435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отстранении от управления транспортным средством № 86 ПК 071591, согласно которому отстранение от управления транспортным средством производилось без понятых с использованием видеозапис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освидетельствования на состояние алкогольного опьянения № 86 ГП № 059041 от 09.01.2024 г., согласно которого алкогольное опьянение не установлено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 направлении на медицинское освидетельствование на состояние опьянения 86 НП 040786, согласно которому Яшанин Д.В. направлен на медицинское освидетельствование в связи с наличием достаточных оснований полагать, что Яшанин Д.В. находится в состоянии опьянения и отрицательном результате освидетельствования. Пройти медицинское освидетельствование Яшанин Д.В. отказался, о чем собственноручно указал в протоколе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ГИБДД УМВД по г. Сургуту, в котором изложены обстоятельства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 инспектора ИАЗ группы по ИАЗ ОГИБДД УМВД России по г. Сургуту;</w:t>
      </w:r>
    </w:p>
    <w:p>
      <w:pPr>
        <w:pStyle w:val="Normal"/>
        <w:spacing w:before="0" w:after="0"/>
        <w:ind w:firstLine="562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DVD-диск с видеозаписью хода фиксации процедуры оформления в отношении Яшанина Д.В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ыше приведенные доказательства в их совокупности, суд с учетом обстоятельств дела, считает виновность Яшанина Д.В. полностью доказанно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Яшанина Д.В. подлежат квалификации по ч. 2 ст. 12.26 КоАП РФ –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, препятствующих назначению наказания в виде административного ареста в отношении Яшанина Д.В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Яшанина Д.В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а смягчающего административную ответственность, отсутствие обстоятельств отягчающих административную ответственность, и полагает необходимым назначить административное наказание в виде административного арест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Яшанина Дмитрия Валерьевича виновным в совершении административного правонарушения, предусмотренного ч.2 ст. 12.26 Кодекса Российской Федерации об административных правонарушениях, и назначить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момента вынесения постановления, то есть с 12 часов 00 минут 9 январ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6rplc9">
    <w:name w:val="cat-ExternalSystemDefined grp-26 rplc-9"/>
    <w:basedOn w:val="DefaultParagraph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PassportDatagrp16rplc14">
    <w:name w:val="cat-PassportData grp-16 rplc-14"/>
    <w:basedOn w:val="DefaultParagraphFont"/>
    <w:qFormat/>
    <w:rPr/>
  </w:style>
  <w:style w:type="character" w:styleId="CatExternalSystemDefinedgrp28rplc15">
    <w:name w:val="cat-ExternalSystemDefined grp-28 rplc-15"/>
    <w:basedOn w:val="DefaultParagraphFont"/>
    <w:qFormat/>
    <w:rPr/>
  </w:style>
  <w:style w:type="character" w:styleId="CatExternalSystemDefinedgrp27rplc16">
    <w:name w:val="cat-ExternalSystemDefined grp-27 rplc-16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CarMakeModelgrp19rplc23">
    <w:name w:val="cat-CarMakeModel grp-19 rplc-23"/>
    <w:basedOn w:val="DefaultParagraphFont"/>
    <w:qFormat/>
    <w:rPr/>
  </w:style>
  <w:style w:type="character" w:styleId="CatCarNumbergrp20rplc24">
    <w:name w:val="cat-CarNumber grp-20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